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7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6 grudnia 2024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SŁUG ŚWIADCZONYCH PRZEZ LEKARZA ODDZIAŁU CHIRURGII URAZOWO-ORTOPEDYCZNEJ,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KARZA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PORADNI CHIRURGII URAZOWO  - ORTOPEDYCZN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a Oddziału Chirurgii Urazowo - Ortopedycznej, Lekarza Poradni Chirurgii Urazowo - Ortopedycznej dla pacjentów Samodzielnego Publicznego Zakładu Opieki Zdrowotnej w Rypinie, w szczególności dla osób będących świadczeniobiorcami w rozumieniu ustawy z dnia 27 sierpnia    2004 r.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/>
        <w:t>Przedmiotem zamówienia jest wykonywanie świadczeń zdrowotnych w zakresie usług świadczonych przez Lekarza Oddziału Chirurgii Urazowo - Ortopedycznej, Lekarza Poradni Chirurgii Urazowo - Ortopedycznej w Samodzielnym Publicznym Zakładzie Opieki Zdrowotnej w Rypinie. Udzielający zamówienia przewiduje wybór maksymalnie 15 ofert, w tym: 10 lekarzy w Oddziale Chirurgii Urazowo – Ortopedycznej, 5 lekarzy w Poradni Chirurgii Urazowo - Ortopedycznej. Szacunkowa liczba osób uprawnionych do świadczeń zdrowotnych stanowiących przedmiot Konkursu ofert wynika ze statutu Udzielającego zamówienia oraz zawartych przez niego umów o udzielanie świadczeń opieki zdrowotnej, w szczególności kontraktów     z Narodowym Funduszem Zdrow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77/2024   Dyrektora Samodzielnego Publicznego Zakładu Opieki Zdrowotnej  w Rypinie z dnia 16 grudnia 2024 r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…….. SPZOZ w Rypinie”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certyfikatach, specjalizacjach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65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styczni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 I  piętro,  w  terminie  </w:t>
      </w:r>
      <w:r>
        <w:rPr>
          <w:color w:val="000000"/>
        </w:rPr>
        <w:t xml:space="preserve">do  dnia  30 grudnia 2024 r.  do  godziny 09.00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 zamówienie  najpóźniej do godziny 09.00 dnia 30 grudnia      2024 r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30 grudnia </w:t>
      </w:r>
      <w:r>
        <w:rPr>
          <w:color w:val="000000"/>
        </w:rPr>
        <w:t>2024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6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 – LEKARZ  ODDZIAŁU CHIRURGII</w:t>
      </w:r>
    </w:p>
    <w:p>
      <w:pPr>
        <w:pStyle w:val="Heading6"/>
        <w:autoSpaceDE w:val="false"/>
        <w:jc w:val="center"/>
        <w:rPr/>
      </w:pPr>
      <w:r>
        <w:rPr/>
        <w:t xml:space="preserve"> </w:t>
      </w:r>
      <w:r>
        <w:rPr/>
        <w:t>URAZOWO – ORTOPEDY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% prowizji z pracy dziennej brutto za udzielanie świadczeń –maksymalnie 2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2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   zaproponowaną  stawką  za 1 godzinę dyżuru brutto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 udzielanie świadczeń –maksymalnie 2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2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stawkę 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BO – oznacza cenę badanej oferty,</w:t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  kwalifikacjami – 20 pkt dwie specjalizacje lub więcej II st.; 15 pkt  II st.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pecjalizacji, 10 pkt I st. Specjalizacji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   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5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brak umowy  - 5 pkt.        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6"/>
        <w:autoSpaceDE w:val="false"/>
        <w:jc w:val="center"/>
        <w:rPr/>
      </w:pPr>
      <w:r>
        <w:rPr/>
        <w:t xml:space="preserve">XII. KRYTERIA OCENY OFERT – LEKARZ W PORADNI CHIRURGII URAZOWO - ORTOPEDYCZNEJ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Dokonując wyboru najkorzystniejszych ofert komisja konkursowa kieruje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ię następującymi kryteriami: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1) zaproponowaną stawką za pkt rozliczeniowy lub % od wartości wykonanych punktów brutto za udzielanie świadczeń –maksymalnie 40 pkt, obliczane wg wzoru: </w:t>
      </w:r>
    </w:p>
    <w:p>
      <w:pPr>
        <w:pStyle w:val="Normal"/>
        <w:autoSpaceDE w:val="false"/>
        <w:ind w:left="4680" w:hanging="0"/>
        <w:rPr/>
      </w:pPr>
      <w:r>
        <w:rPr/>
        <w:t xml:space="preserve">   </w:t>
      </w:r>
      <w:r>
        <w:rPr/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/>
        <w:t>C=  --------- x  40</w:t>
      </w:r>
    </w:p>
    <w:p>
      <w:pPr>
        <w:pStyle w:val="Normal"/>
        <w:autoSpaceDE w:val="false"/>
        <w:ind w:left="1080" w:hanging="0"/>
        <w:jc w:val="center"/>
        <w:rPr/>
      </w:pPr>
      <w:r>
        <w:rPr/>
        <w:t>CBO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</w:t>
      </w:r>
      <w:r>
        <w:rPr/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</w:t>
      </w:r>
      <w:r>
        <w:rPr/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</w:t>
      </w:r>
      <w:r>
        <w:rPr/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vertAlign w:val="subscript"/>
        </w:rPr>
      </w:pPr>
      <w:r>
        <w:rPr/>
        <w:t xml:space="preserve">       </w:t>
      </w:r>
      <w:r>
        <w:rPr/>
        <w:t>CBO – oznacza cenę badanej ofert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kwalifikacjami – 20 pkt  II st. specjalizacji; 15 pkt  I st. Specjalizacji,        10 pkt bez specjalizacj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</w:t>
      </w:r>
      <w:r>
        <w:rPr/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</w:t>
      </w:r>
      <w:r>
        <w:rPr/>
        <w:t>b)  mniej niż 5 dni w tygodniu – 10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4)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/>
        <w:t xml:space="preserve">                </w:t>
      </w:r>
      <w:r>
        <w:rPr/>
        <w:t>zamówienia (w ramach umowy o pracę, umowy cywilnoprawnej):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umowa o pracę/umowa cywilnoprawna powyżej 5 lat – 20 pkt.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umowa o pracę/umowa cywilnoprawna  poniżej 5 lat – 10 pkt.,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zamówienia dokonuje swobodnego wyboru oferty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4.  Komisja  może  przeprowadzić  indywidualne  negocjacje  z  oferentami, którzy złożyli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 xml:space="preserve">ofertę ze stawkami  wyższymi niż maksymalna stawka, którą może przeznaczyć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Udzielający zamówienia na jego realiza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Urazowo -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Lekarz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opis kwalifikacji i doświadczenia zawodowego Oferenta – Lekarza Oddziału Chirurgii Urazowo – Ortopedycznej, Lekarza Poradni Chirurgii Urazowo - Ortopedycznej 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Oddziału Chirurgii 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– Lekarza  Oddziału Chirurgii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………</w:t>
            </w:r>
            <w:r>
              <w:rPr/>
              <w:t>..% prowizji dla zespołu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w pracy dziennej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zwykł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Dyżur świąte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 xml:space="preserve"> ……</w:t>
            </w:r>
            <w:r>
              <w:rPr/>
              <w:t>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Lekarza w Poradni Chirurgii Urazowo –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  - Lekarza     w Poradni Urazowo - Ortopedycznej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 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 wykon.procedur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pkt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nadwykonania………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% od wart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nadwykon.procedur………….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Cieśnie nadgarstka stawka za 1 pkt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Cieśnie nadgarstka % od wykon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procedur……….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7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Urazowo –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1) </w:t>
      </w:r>
      <w:bookmarkStart w:id="4" w:name="_Hlk94614282"/>
      <w:r>
        <w:rPr/>
        <w:t>Udzielania    pacjentom    Udzielającego    Zamówienie    świadczeń 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 w 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  Zakładu   Opieki   Zdrowotnej   w   Rypinie,   przy  ul.  3  Maja 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dziennych,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b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i świątecznych zgodnie z harmonogramem dyżurów.</w:t>
      </w:r>
      <w:bookmarkEnd w:id="4"/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 Udzielającego   Zamówienie    świadczeń    zdrowotnych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)   Udzielania   pacjentom    Udzielającego    Zamówienie    świadczeń 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świadczeń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skiej udzielanych w Poradni Chirurgii Urazowo-Ortopedycznej na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, Poradni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 udzielaniu świadczeń Przyjmujący Zamówienie może korzystać z pomocy personelu 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_Hlk30579807"/>
      <w:bookmarkEnd w:id="5"/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Na  stanowisku  lekarza  Oddziału  Chirurgii  Urazowo – Ortopedycznej  w  dni </w:t>
      </w:r>
    </w:p>
    <w:p>
      <w:pPr>
        <w:pStyle w:val="Normal"/>
        <w:rPr/>
      </w:pPr>
      <w:r>
        <w:rPr/>
        <w:t xml:space="preserve">                         </w:t>
      </w:r>
      <w:r>
        <w:rPr/>
        <w:t>robocze: w godzinach 7.30-15.00 zgodnie z harmonogramem.</w:t>
      </w:r>
    </w:p>
    <w:p>
      <w:pPr>
        <w:pStyle w:val="Normal"/>
        <w:rPr/>
      </w:pPr>
      <w:r>
        <w:rPr/>
        <w:t xml:space="preserve">                   </w:t>
      </w:r>
      <w:r>
        <w:rPr/>
        <w:t>2) Na  stanowisku lekarz dyżurującego w dni powszednie w godzinach 15.00-7.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3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) Na       stanowisku       lekarza       Poradni       Chirurgii      Urazowo     zgodnie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 harmonogramem</w:t>
      </w:r>
      <w:r>
        <w:rPr>
          <w:color w:val="FF0000"/>
        </w:rPr>
        <w:t xml:space="preserve"> </w:t>
      </w:r>
      <w:r>
        <w:rPr/>
        <w:t xml:space="preserve">ustalonym z wyprzedzeniem przez Koordynatora  Oddziału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bookmarkStart w:id="6" w:name="_Hlk30579807"/>
      <w:bookmarkEnd w:id="6"/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 świadczeń  zdrowotnych  wynikających z ogólnie obowiązujących przepis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>oraz Oddziałowi Narodowego Funduszu Zdrowia, z którym Udzielający Zamówienie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bookmarkStart w:id="7" w:name="_Hlk15900218"/>
      <w:bookmarkEnd w:id="7"/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4</w:t>
      </w:r>
      <w:bookmarkStart w:id="8" w:name="_Hlk95993749"/>
      <w:r>
        <w:rPr/>
        <w:t>)   Procedury   zabiegowe   wykonywane   w   Poradni   Chirurgii  U 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>procedury wycenionej  przez  NFZ.</w:t>
      </w:r>
    </w:p>
    <w:p>
      <w:pPr>
        <w:pStyle w:val="Normal"/>
        <w:ind w:left="420" w:hanging="0"/>
        <w:jc w:val="both"/>
        <w:rPr/>
      </w:pPr>
      <w:bookmarkEnd w:id="8"/>
      <w:r>
        <w:rPr/>
        <w:t xml:space="preserve">            </w:t>
      </w:r>
      <w:r>
        <w:rPr/>
        <w:t>5</w:t>
      </w:r>
      <w:bookmarkStart w:id="9" w:name="_Hlk95993782"/>
      <w:r>
        <w:rPr/>
        <w:t xml:space="preserve">)  Oprócz   w/w   wynagrodzenia   za   usługi   zdrowotne  przysługuje   prowizja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do podziału dla całego zespołu  udzielającego  świadczenia   dziennie.  Strony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Strony   ustalają,  że   podstawą   wyliczenia   wynagrodzenia   Przyjmując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mówienie  za  świadczenia  zdrowotne  dla  osób  uprawnionych   udzielane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  Oddziale  Chirurgii  Urazowo - Ortopedycznej .........%  wartości   procedur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płaconych   przez   NFZ   pomniejszonych   o   koszt   wyrobu  medyczn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niezawartego    w    kosztach    świadczenia,    lub   w   przypadku   pacjentów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nieubezpieczonych ........%  wartości  wpłaconych  środków,  pomniejszonych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  koszt  wyrobu medycznego niezawartego w kosztach świadczenia. </w:t>
      </w:r>
    </w:p>
    <w:p>
      <w:pPr>
        <w:pStyle w:val="Normal"/>
        <w:ind w:left="420" w:hanging="0"/>
        <w:jc w:val="both"/>
        <w:rPr/>
      </w:pPr>
      <w:r>
        <w:rPr>
          <w:color w:val="FF0000"/>
        </w:rPr>
        <w:t xml:space="preserve">                  </w:t>
      </w:r>
      <w:r>
        <w:rPr/>
        <w:t xml:space="preserve">Wysokość    prowizji   dla   lekarza   zespołu   liczona   będzie   na   podstawie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rzepracowanych  osobodni  w  tygodniu  pracy.  Sumujemy  ilość  dni   pracy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lekarzy zespołu w tygodniu w Oddziale, a następnie sumę prowizji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dla  zespołu    dzielimy  przez otrzymaną  sumę  przepracowanych   dni  pracy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  lekarzy   w    tygodniu   i    w    ten    sposób    wyliczamy    koszt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sobodnia.    Należną    kwotę    prowizji   dla   lekarza    otrzymujemy    przez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omnożenie     kosztu     osobodnia    przez     liczbę    przepracowanych    dni.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Prowizję  dzieli  Koordynator  Oddziału.  Na  czas  nieobecności  Koordynator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wyznacza osobę  zastępującą.</w:t>
      </w:r>
      <w:r>
        <w:rPr>
          <w:color w:val="FF0000"/>
        </w:rPr>
        <w:t xml:space="preserve">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bookmarkStart w:id="10" w:name="_Hlk15900218"/>
      <w:bookmarkEnd w:id="10"/>
      <w:bookmarkEnd w:id="9"/>
      <w:r>
        <w:rPr/>
        <w:t>Okresem rozliczeniowym jest miesiąc kalendarz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iczbę godzin świadczenia usług, liczbę punktów, liczbę wykonanych procedur zabieg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</w:t>
        <w:br/>
        <w:t xml:space="preserve">w ust. 1, 2  oraz ust. 3, ze swojego wynagrodzenia przy najbliższej wypłacie                     w przypadkach bezspornych. Natomiast w przypadkach spornych rozliczenie następuje po uprawomocnieniu wyroku sądu. W sytuacji, gdy wysokość wynagrodzenia                nie pozwala na zaspokojenie w pełni roszczeń Udzielającego Zamówienie, wezwie         on Przyjmującego zamówienie do zapłaty należnych kwot, wyznaczając mu w tym celu siedmiodniowy termin na uregulowanie należności. Bezskuteczny upływ tego terminu uprawnia Udzielającego Zamówienie do wystąpienia ze stosownym powództwem           na drogę postępowania sądow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 przypadkach  spornych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należności określonych w ust. 1, 2 i 3 z  Przyjmującym  Zamówienie   po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zakończeniu  sporu   sądowego  w  tym   zakresie  z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do   realizowania    swoich    uprawnień   i   dochodzenia    roszczeń   od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Zamówienie,  o  których  mowa  w  ust. 1, 2 i 3 tylko w przypadku winy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Zamówienia  w  stopniu  co  najmniej  rażącego   niedbalstwa   w   procesie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świadczeń zdrowotnych, w tym  w  szczególności  kodowania  świadczeń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54"/>
        </w:numPr>
        <w:tabs>
          <w:tab w:val="clear" w:pos="708"/>
        </w:tabs>
        <w:ind w:left="426" w:hanging="426"/>
        <w:jc w:val="both"/>
        <w:outlineLvl w:val="3"/>
        <w:rPr/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54"/>
        </w:numPr>
        <w:tabs>
          <w:tab w:val="clear" w:pos="708"/>
        </w:tabs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3"/>
          <w:numId w:val="54"/>
        </w:numPr>
        <w:tabs>
          <w:tab w:val="clear" w:pos="708"/>
        </w:tabs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czas określony, tj. od dnia 1 stycznia 2025 r. do dnia </w:t>
        <w:br/>
      </w:r>
      <w:r>
        <w:rPr>
          <w:bCs/>
        </w:rPr>
        <w:t>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1" w:name="_Hlk93851278"/>
      <w:bookmarkStart w:id="12" w:name="_Hlk93854438"/>
      <w:bookmarkEnd w:id="11"/>
      <w:r>
        <w:rPr/>
        <w:t>Umowa ulega rozwiązaniu: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9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13" w:name="_Hlk93854438"/>
      <w:r>
        <w:rPr/>
        <w:t>6)  Umowa może zostać rozwiązana w każdym czasie w drodze porozumienia stron</w:t>
      </w:r>
      <w:bookmarkEnd w:id="13"/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4" w:name="_Hlk93851278"/>
      <w:bookmarkStart w:id="15" w:name="_Hlk93851278"/>
      <w:bookmarkEnd w:id="15"/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których ujawnienie wyraził zgodę, w formie pisemnej,  Udzielający  Zamów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ab/>
        <w:tab/>
      </w:r>
      <w:r>
        <w:rPr>
          <w:b/>
        </w:rPr>
        <w:t xml:space="preserve">                                           </w:t>
      </w:r>
      <w:r>
        <w:rPr>
          <w:b/>
          <w:color w:val="000000"/>
        </w:rPr>
        <w:t>Umowa Nr  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pacjentom   Udzielającego   Zamówienie   świadczeń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świadczeń opieki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w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Zakładu Opieki Zdrowotnej w Rypinie, przy ul. 3 Maja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dziennych,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b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 xml:space="preserve">i świątecznych zgodnie z harmonogramem dyżurów.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Udzielającego  Zamówienie   świadczeń   zdrowotnych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Przyjmujący  Zamówienie  wykonuje  przedmiot  umowy korzystając z lokalu, aparatury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rzętu   medycznego  i  niemedycznego,   leków,   materiałów   medycznych,   aparató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agnostycznych   i   innych    środków    niezbędnych   do   wykonywania    zamówieni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dostępnionych mu przez Udzielającego Zamówieni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Korzystanie  z  rzeczy  wymienionych  w  ust.  1 może odbywać się wyłącznie w zakres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zbędnym do świadczenia usług zleconych umow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Przyjmujący  zamówienie  zobowiązuje  się   używać  rzeczy,  o  których  mowa w ust. 1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  sposób   racjonalny,   ekonomicznie     zasadny,    zgodny    z    instrukcjami    obsługi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 nie  przekraczający  granic  koniecznej   potrzeby. Przyjmujący Zamówienie oświadcz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że  zapoznał  się  z  zasadami  użytkowania  rzeczy,  które   będą   używane   przez ni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Przyjmujący Zamówienie w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mowa  ponosi  odpowiedzialność  za  celowe  uszkodzenie,  uszkodzenie  spowodowan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prawidłowym,   niezgodnym  z  instrukcja  obsługi  użyciem   lub  zagubienie   sprzęt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Przy udzielaniu świadczeń Przyjmujący Zamówienie może korzystać z pomocy personel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działu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Na  stanowisku  lekarza  Oddziału  Chirurgii  Urazowo – Ortopedycznej  w  dni </w:t>
      </w:r>
    </w:p>
    <w:p>
      <w:pPr>
        <w:pStyle w:val="Normal"/>
        <w:rPr/>
      </w:pPr>
      <w:r>
        <w:rPr/>
        <w:t xml:space="preserve">                         </w:t>
      </w:r>
      <w:r>
        <w:rPr/>
        <w:t>robocze: w godzinach 7.30-15.00 zgodnie z harmonogramem.</w:t>
      </w:r>
    </w:p>
    <w:p>
      <w:pPr>
        <w:pStyle w:val="Normal"/>
        <w:rPr/>
      </w:pPr>
      <w:r>
        <w:rPr/>
        <w:t xml:space="preserve">                   </w:t>
      </w:r>
      <w:r>
        <w:rPr/>
        <w:t>2) Na  stanowisku lekarz dyżurującego w dni powszednie w godzinach 15.00-7.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3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         z uwzględnieniem postępu w zakresie medycyny oraz zgodnie z zasadami etyki zawodowej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2.   Wykonując  usługi  medyczne  Przyjmujący Zamówienie działa samodzielnie i nie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 xml:space="preserve">podlega  kierownictwu  pracowniczemu Zamawiającego w zakresie podejmowania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>czynności zawodowych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3.   Przyjmujący  Zamówienie  sprawuje  kontrolę  merytoryczną oraz nadzoruje pracę </w:t>
      </w:r>
    </w:p>
    <w:p>
      <w:pPr>
        <w:pStyle w:val="Normal"/>
        <w:ind w:left="426" w:hanging="0"/>
        <w:jc w:val="both"/>
        <w:rPr/>
      </w:pPr>
      <w:r>
        <w:rPr/>
        <w:t xml:space="preserve">           </w:t>
      </w:r>
      <w:r>
        <w:rPr/>
        <w:t xml:space="preserve">personelu  medycznego  współuczestniczącego  w  udzielaniu świadczeń będących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 xml:space="preserve">przedmiotem  umowy,  a  także kontroluje wykonywanie wydawanych przez siebie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poleceń.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 xml:space="preserve">4.   Przyjmujący  Zamówienie  zobowiązany   jest   do   podejmowania   i   prowadzenia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działań  mających  na  celu  utrzymanie  i podnoszenie poziomu jakości udzielanych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świadczeń.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5.  O   wszelkich   zmianach   w   zakresie   posiadanych   kwalifikacji, w   dotyczących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specjalizacji,   certyfikatów   umiejętności   itp.,   Przyjmujący   Zamówienie  będzie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będzie    niezwłocznie    informował     Udzielającego     Zamówienia.     Dokumenty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potwierdzające  te  zmiany  dostarczane będą Udzielającemu Zamówienia najpóźniej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w terminie 7 dni od dnia ich otrzymania przez Przyjmującego Zamówienie.       </w:t>
        <w:br/>
        <w:t xml:space="preserve">  6.   Przyjmujący    Zamówienie     jest    zobowiązany     niezwłocznie      poinformować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Udzielającego  Zamówienia  o  wszczęciu przeciwko niemu postępowania sądowego 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lub   dyscyplinarnego,   w   wyniku   którego    może    zostać    pozbawiony    prawa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do    wykonywania    zawodu,    zakończeniu      tego    postępowania    i    zapadłych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rozstrzygnięciach oraz o utracie uprawnień koniecznych    do wykonywania zawodu. 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7.   Z  chwilą  utraty  uprawnień  koniecznych  do  wykonywania  zawodu   Przyjmujący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Zamówienie  zobowiązany   jest   powstrzymać   się   od   wykonywania   świadczeń  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w ramach niniejszej umowy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8.   Przyjmujący     Zamówienie     zobowiązuje     się    do    przestrzegania    przepisów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określających prawa i obowiązki pacjentów, regulaminów, zarządzeń,  szczególnych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procedur  i  standardów  obowiązujących  u Udzielającego Zamówienie, jak również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standardów    udzielania     świadczeń     zdrowotnych     wynikających    z    ogólnie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obowiązujących przepisów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9.    Przyjmującego  Zamówienie  obowiązuje  bezwzględny  zakaz udzielania świadczeń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zdrowotnych  w  stanie  po  spożyciu  alkoholu  lub  w  stanie po użyciu narkotyków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lub środków psychotropowych, a także spożywanie alkoholu, używanie  narkotyków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lub środków psychotropowych na terenie obiektów Udzielającego  Zamówienie oraz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w czasie przeznaczonym na wykonywanie świadczeń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10.  Przyjmującego  Zamówienie  obowiązuje  bezwzględny  zakaz pobierania opłat oraz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innych  dóbr  od  pacjentów,  członków  ich  rodzin  lub  osób  trzecich  działających 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w   imieniu   bądź   na   rzecz   wcześniej   wymienionych  osób  z  tytułu udzielania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świadczeń 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                 z konsultacji innych lekarzy specjalistów świadczących usługi medyczne na rzecz pacjentów Udzielającego zamówienie oraz badań diagnostycznych wykonywanych       w pracowniach Udzielającego Zamówienia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2.  W  razie  konieczności  korzystania   z   diagnostyki   niemożliwej   do   zrealizowania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acowniach  Udzielającego Zamówienie, Przyjmujący zamówienie może wystawić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kierowanie tylko do tych  placówek, które  mają  podpisaną  umowę  z  Udzielającym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e lub przez niego wskazanych.</w:t>
      </w:r>
    </w:p>
    <w:p>
      <w:pPr>
        <w:pStyle w:val="Normal"/>
        <w:ind w:left="426" w:hanging="0"/>
        <w:jc w:val="both"/>
        <w:rPr/>
      </w:pPr>
      <w:r>
        <w:rPr/>
        <w:t xml:space="preserve">3.  Przyjmujący  Zamówienie  może kierować pacjentów na leczenie do innych zakładów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opieki  zdrowotnej,  jeżeli  wymagać  tego  będzie  stan  zdrowia pacjenta, a potencjał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diagnostyczny i leczniczy Oddziału i Izby Przyjęć nie zapewnia możliwości dalszego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leczenia.</w:t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ind w:left="709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ind w:left="709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17"/>
        </w:numPr>
        <w:ind w:left="709" w:hanging="426"/>
        <w:jc w:val="both"/>
        <w:rPr>
          <w:color w:val="000000"/>
        </w:rPr>
      </w:pPr>
      <w:r>
        <w:rPr>
          <w:color w:val="000000"/>
        </w:rPr>
        <w:t xml:space="preserve">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zobowiązuje się umożliwić Udzielającemu Zamówienie </w:t>
        <w:br/>
        <w:t>oraz Oddziałowi Narodowego Funduszu Zdrowia, z którym Udzielający Zamówienie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58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58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3)   Oprócz   w/w   wynagrodzenia   za   usługi   zdrowotne  przysługuje   prowizja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do podziału dla całego zespołu  udzielającego  świadczenia   dziennie.  Strony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Strony   ustalają,  że   podstawą   wyliczenia   wynagrodzenia   Przyjmując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mówienie  za  świadczenia  zdrowotne  dla  osób  uprawnionych  udzielane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  Oddziale  Chirurgii  Urazowo - Ortopedycznej .........%  wartości   procedur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zapłaconych   przez   NFZ   pomniejszonych   o   koszt   wyrobu  medycznego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niezawartego    w    kosztach    świadczenia,    lub   w   przypadku   pacjentów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nieubezpieczonych ........%  wartości  wpłaconych  środków,  pomniejszonych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  koszt  wyrobu medycznego niezawartego w kosztach świadczenia.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ysokość    prowizji   dla   lekarza   zespołu   liczona   będzie   na   podstawie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rzepracowanych  osobodni  w  tygodniu  pracy.  Sumujemy  ilość  dni   pracy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lekarzy zespołu w tygodniu w Oddziale, a następnie sumę prowizji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dla  zespołu    dzielimy  przez otrzymaną  sumę  przepracowanych   dni  pracy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wszystkich   lekarzy   w    tygodniu   i    w    ten    sposób    wyliczamy    koszt 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osobodnia.    Należną    kwotę    prowizji   dla   lekarza    otrzymujemy    przez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pomnożenie     kosztu     osobodnia    przez     liczbę    przepracowanych    dni.  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Prowizję  dzieli  Koordynator  Oddziału.  Na  czas  nieobecności  Koordynator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>wyznacza osobę  zastępującą.</w:t>
      </w:r>
      <w:r>
        <w:rPr>
          <w:color w:val="FF0000"/>
        </w:rPr>
        <w:t xml:space="preserve">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 xml:space="preserve">liczbę godzin świadczenia usług, 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 xml:space="preserve">stawkę godzinową, 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58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na drogę postępowania sądowego. </w:t>
      </w:r>
    </w:p>
    <w:p>
      <w:pPr>
        <w:pStyle w:val="Normal"/>
        <w:jc w:val="both"/>
        <w:rPr/>
      </w:pPr>
      <w:r>
        <w:rPr/>
        <w:t>5. W  przypadkach   spornych 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 1, 2 i 3  z   Przyjmującym   Zamówienie   po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Strony    zgodnie     przyjmują,    że 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 ust.  1,  2  i  3  tylko  w  przypadku  winy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w    stopniu   co   najmniej   rażącego    niedbalstwa    w    procesie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w  tym   w   szczególności   kodowania   świadczeń  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Przyjmujący  Zamówienie  najpóźniej do dnia rozpoczęcia realizacji niniejszej umow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obowiązany  jest przedstawić Udzielającemu Zamówienie do wglądu oryginał polis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bezpieczeniowej,  potwierdzającej  dopełnienie  warunku,  o  którym mowa w ustęp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nim.  Równocześnie z przedłożeniem oryginału polisy do wglądu Przyjmują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mówienie     dostarczy    Udzielającemu    Zamówienie    kserokopię    polisy,   któr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   uwierzytelnieniu   przez   uprawnionego   pracownika  Udzielającego Zamówienie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ostanie  załączona  do  dokumentów  związanych   z   zawarciem   niniejszej   umowy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Przyjmujący   Zamówienie    jest   zobowiązany   do   utrzymania    w    całym    okres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bowiązywania  niniejszej  umowy,  w  sposób  nieprzerwany,   umowy   ubezpiec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powiedzialności  cywilnej,  o  której  mowa   w   ust.   1.   Przyjmujący   Zamówi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 obowiązek  przedkładania  Udzielającemu  Zamówienie  oryginałów  nowych  polis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jpóźniej w dniu wygaśnięcia poprzedniej umowy ubezpieczenia. Zapisy ust. 2 zda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rugie stosuje się odpowiedni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 W  przypadku  nie   udokumentowania   przez   Przyjmującego   Zamówienie   zawarc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mowy   ubezpieczenia   odpowiedzialności   cywilnej    w    terminach    określonych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niniejszym paragrafie, Udzielający Zamówienie ma prawo do rozwiązania niniejsz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mowy 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stycznia 2025 r. do dnia </w:t>
        <w:br/>
      </w:r>
      <w:r>
        <w:rPr>
          <w:bCs/>
        </w:rPr>
        <w:t xml:space="preserve"> 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na których ujawnienie wyraził zgodę, w formie pisemnej,  Udzielający 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o ochronie danych osobowych (Dz. U. z 2019r., poz. 1781) oraz wewnętrznymi przepisami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Oddziale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Zamówienie    świadczeń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 w 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  Zakładu    Opieki    Zdrowotnej  w  Rypinie,  przy  ul.  3  Maja 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 xml:space="preserve">i  świątecznych  zgodnie  z harmonogramem dyżurów (w trybie pozarezydenckim).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Udzielającego   Zamówienie    świadczeń    zdrowotnych 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>5. Przy udzielaniu świadczeń Przyjmujący Zamówienie może korzystać z pomocy personelu Oddziału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>1) Na  stanowisku lekarz dyżurującego w dni powszednie w godzinach 15.00-7.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2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a także kontroluje wykonywanie wydawanych przez siebie poleceń.</w:t>
      </w:r>
    </w:p>
    <w:p>
      <w:pPr>
        <w:pStyle w:val="Normal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jc w:val="both"/>
        <w:rPr/>
      </w:pPr>
      <w:r>
        <w:rPr/>
        <w:t xml:space="preserve">5. 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 w wyniku którego może zostać pozbawiony prawa do wykonywania zawodu, zakończeniu tego postępowania i zapadłych rozstrzygnięciach oraz o utracie uprawnień koniecznych         do wykonywania zawodu. </w:t>
      </w:r>
    </w:p>
    <w:p>
      <w:pPr>
        <w:pStyle w:val="Normal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jc w:val="both"/>
        <w:rPr/>
      </w:pPr>
      <w:r>
        <w:rPr/>
        <w:t xml:space="preserve">8. 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świadczeń zdrowotnych wynikających z ogólnie obowiązujących przepisów.</w:t>
      </w:r>
    </w:p>
    <w:p>
      <w:pPr>
        <w:pStyle w:val="Normal"/>
        <w:jc w:val="both"/>
        <w:rPr/>
      </w:pPr>
      <w:r>
        <w:rPr/>
        <w:t xml:space="preserve">9. 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2. 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        i leczniczy Oddziału i Izby Przyjęć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Przyjmujący Zamówienie zobowiązuje się umożliwić Udzielającemu Zamówienie </w:t>
        <w:br/>
        <w:t>oraz Oddziałowi Narodowego Funduszu Zdrowia, z którym Udzielający Zamówienie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 xml:space="preserve">liczbę godzin świadczenia usług, 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 xml:space="preserve">stawkę godzinową, </w:t>
      </w:r>
    </w:p>
    <w:p>
      <w:pPr>
        <w:pStyle w:val="Normal"/>
        <w:numPr>
          <w:ilvl w:val="1"/>
          <w:numId w:val="11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na drogę postępowania sądowego. </w:t>
      </w:r>
    </w:p>
    <w:p>
      <w:pPr>
        <w:pStyle w:val="Normal"/>
        <w:jc w:val="both"/>
        <w:rPr/>
      </w:pPr>
      <w:r>
        <w:rPr/>
        <w:t>5. W  przypadkach   spornych   Udzielający 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 1,  2  i  3  z  Przyjmującym  Zamówienie   po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Strony     zgodnie     przyjmują,     że    Udzielający     Zamówienia     uprawniony     będzie  </w:t>
      </w:r>
    </w:p>
    <w:p>
      <w:pPr>
        <w:pStyle w:val="Akapitzlist"/>
        <w:ind w:left="0" w:hanging="0"/>
        <w:jc w:val="both"/>
        <w:rPr/>
      </w:pPr>
      <w:r>
        <w:rPr>
          <w:iCs/>
        </w:rPr>
        <w:t>do    realizowania     swoich    uprawnień    i    dochodzenia    roszczeń     od     Przyjmującego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ust. 1, 2  i  3  tylko  w   przypadku   winy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w   stopniu    co   najmniej    rażącego     niedbalstwa    w   procesie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 w  tym   w   szczególności   kodowania   świadczeń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     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3"/>
          <w:numId w:val="53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53"/>
        </w:numPr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                          po uprawomocnieniu wyroku sądu. </w:t>
      </w:r>
    </w:p>
    <w:p>
      <w:pPr>
        <w:pStyle w:val="Normal"/>
        <w:keepNext w:val="true"/>
        <w:numPr>
          <w:ilvl w:val="3"/>
          <w:numId w:val="53"/>
        </w:numPr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styczni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3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  Obowiązek zachowania poufności nie obejmuje informacj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na których ujawnienie wyraził zgodę, w formie pisemnej,  Udzielający  Zamówieni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z dnia 10 maja 2018 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Urazowo –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Zamówienie    świadczeń   zdrowotnych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należących do zadań i kompetencji lekarza w ramach  świadczeń  opieki  lekarskiej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udzielanych   w   Oddziale  Chirurgii  Urazowo  Ortopedycznej  oraz  Izby  Przyję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 xml:space="preserve">Samodzielnego   Zakładu    Opieki   Zdrowotnej   w   Rypinie,  przy  ul.  3  Maja  2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</w:t>
      </w:r>
      <w:r>
        <w:rPr/>
        <w:t>na stanowisku lekarza: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a) Lekarza Oddziału udzielającego świadczeń zdrowotnych dyżurowych zwykł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 xml:space="preserve">i świątecznych zgodnie z harmonogramem dyżurów. </w:t>
      </w:r>
    </w:p>
    <w:p>
      <w:pPr>
        <w:pStyle w:val="Normal"/>
        <w:ind w:left="397" w:hanging="0"/>
        <w:jc w:val="both"/>
        <w:rPr/>
      </w:pPr>
      <w:r>
        <w:rPr/>
        <w:t xml:space="preserve">     </w:t>
      </w:r>
      <w:r>
        <w:rPr/>
        <w:t>2)  Udzielania   Udzielającego   Zamówienie    świadczeń    zdrowotnych    należących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do zadań i kompetencji lekarza asystującego do zabiegów chirurgicznych w trakcie</w:t>
      </w:r>
    </w:p>
    <w:p>
      <w:pPr>
        <w:pStyle w:val="Normal"/>
        <w:ind w:left="397" w:hanging="0"/>
        <w:jc w:val="both"/>
        <w:rPr/>
      </w:pPr>
      <w:r>
        <w:rPr/>
        <w:t xml:space="preserve">           </w:t>
      </w:r>
      <w:r>
        <w:rPr/>
        <w:t>udzielania świadczeń dyżurowych zwykłych i świąteczny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3)   Udzielania   pacjentom    Udzielającego    Zamówienie    świadczeń 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leżących   do   zadań   i   kompetencji   lekarza   w   ramach    świadczeń   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skiej udzielanych w Poradni Chirurgii Urazowo-Ortopedycznej  na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Oddziału Chirurgii Urazowo-Ortopedycznej, Poradni oraz Izby Przyjęć.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ind w:left="284" w:hanging="284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     w    sposób    racjonalny,    ekonomicznie    zasadny,    zgodny    z    instrukcjami    obsług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nie przekraczający granic koniecznej potrzeby. Przyjmujący Zamówienie oświadcza, </w:t>
        <w:br/>
        <w:t xml:space="preserve">     że zapoznał się z   zasadami   użytkowania   rzeczy,   które   będą   używane   przez   ni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  Zamówienie w  trakcie udzielania świadczeń zdrowotnych objętych niniej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wa  ponosi  odpowiedzialność  za  celowe   uszkodzenie,   uszkodzenie   spowodowa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prawidłowym,   niezgodnym  z  instrukcja   obsługi   użyciem   lub   zagubienie   sprzę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 xml:space="preserve">5. Przy udzielaniu świadczeń Przyjmujący Zamówienie może korzystać  z  pomocy  personel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>1) Na  stanowisku lekarz dyżurującego w dni powszednie w godzinach 15.00-7.3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</w:t>
      </w:r>
      <w:r>
        <w:rPr/>
        <w:t>2) Na  stanowisku lekarza dyżurującego w  dni świąteczne w godzinach 7.30-7.3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3) Na       stanowisku       lekarza       Poradni       Chirurgii      Urazowo     zgodnie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 harmonogramem</w:t>
      </w:r>
      <w:r>
        <w:rPr>
          <w:color w:val="FF0000"/>
        </w:rPr>
        <w:t xml:space="preserve"> </w:t>
      </w:r>
      <w:r>
        <w:rPr/>
        <w:t xml:space="preserve">ustalonym z wyprzedzeniem przez Koordynatora  Oddziału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              z uwzględnieniem postępu w zakresie medycyny oraz zgodnie z zasadami etyki zawodowej.</w:t>
      </w:r>
    </w:p>
    <w:p>
      <w:pPr>
        <w:pStyle w:val="Normal"/>
        <w:ind w:left="426" w:hanging="0"/>
        <w:jc w:val="both"/>
        <w:rPr/>
      </w:pPr>
      <w:r>
        <w:rPr/>
        <w:t xml:space="preserve">2. Wykonując  usługi  medyczne  Przyjmujący  Zamówienie  działa  samodzielnie   i   nie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odlega  kierownictwu  pracowniczemu  Zamawiającego   w   zakresie   podejmowania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czynności zawodowych.</w:t>
      </w:r>
    </w:p>
    <w:p>
      <w:pPr>
        <w:pStyle w:val="Normal"/>
        <w:ind w:left="426" w:hanging="0"/>
        <w:jc w:val="both"/>
        <w:rPr/>
      </w:pPr>
      <w:r>
        <w:rPr/>
        <w:t xml:space="preserve">3. Przyjmujący   Zamówienie  sprawuje   kontrolę   merytoryczną   oraz   nadzoruje pracę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ersonelu   medycznego   współuczestniczącego  w  udzielaniu   świadczeń   będącyc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rzedmiotem  umowy,  a  także  kontroluje  wykonywanie  wydawanych  przez   siebie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poleceń.</w:t>
      </w:r>
    </w:p>
    <w:p>
      <w:pPr>
        <w:pStyle w:val="Normal"/>
        <w:ind w:left="426" w:hanging="0"/>
        <w:jc w:val="both"/>
        <w:rPr/>
      </w:pPr>
      <w:r>
        <w:rPr/>
        <w:t xml:space="preserve">4. Przyjmujący Zamówienie zobowiązany jest do  podejmowania  i  prowadzenia  działań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mających  na  celu  utrzymanie i podnoszenie poziomu jakości udzielanych świadczeń.</w:t>
      </w:r>
    </w:p>
    <w:p>
      <w:pPr>
        <w:pStyle w:val="Normal"/>
        <w:ind w:left="426" w:hanging="0"/>
        <w:jc w:val="both"/>
        <w:rPr/>
      </w:pPr>
      <w:r>
        <w:rPr/>
        <w:t xml:space="preserve">5. O  wszelkich    zmianach   w   zakresie   posiadanych   kwalifikacji,   w   szczególności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dotyczących  specjalizacji,  certyfikatów  umiejętności  itp.,  Przyjmujący  Zamówienie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będzie      niezwłocznie     informował     Udzielającego     Zamówienia.      Dokumenty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otwierdzające   te  zmiany  dostarczane  będą  Udzielającemu  Zamówienia najpóźniej   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 terminie 7 dni od dnia ich otrzymania przez Przyjmującego Zamówienie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6. Przyjmujący     Zamówienie    jest      zobowiązany      niezwłocznie      poinformować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Udzielającego Zamówienia o wszczęciu przeciwko niemu postępowania sądowego lub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dyscyplinarnego, w  wyniku którego może zostać pozbawiony prawa do wykonywania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zawodu, zakończeniu tego postępowania i zapadłych rozstrzygnięciach  oraz  o utrac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uprawnień koniecznych     do wykonywania zawodu. </w:t>
      </w:r>
    </w:p>
    <w:p>
      <w:pPr>
        <w:pStyle w:val="Normal"/>
        <w:ind w:left="426" w:hanging="0"/>
        <w:jc w:val="both"/>
        <w:rPr/>
      </w:pPr>
      <w:r>
        <w:rPr/>
        <w:t xml:space="preserve">7. Z  chwilą  utraty  uprawnień   koniecznych   do   wykonywania   zawodu   Przyjmujący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Zamówienie zobowiązany jest powstrzymać się od wykonywania świadczeń w ramac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niniejszej umowy.</w:t>
      </w:r>
    </w:p>
    <w:p>
      <w:pPr>
        <w:pStyle w:val="Normal"/>
        <w:ind w:left="426" w:hanging="0"/>
        <w:jc w:val="both"/>
        <w:rPr/>
      </w:pPr>
      <w:r>
        <w:rPr/>
        <w:t xml:space="preserve">8. Przyjmujący Zamówienie zobowiązuje się do przestrzegania  przepisów  określających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rawa   i   obowiązki   pacjentów,   regulaminów,   zarządzeń,   szczególnych  procedur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i  standardów  obowiązujących  u  Udzielającego Zamówienie, jak również standardów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udzielania    świadczeń    zdrowotnych    wynikających   z   ogólnie      obowiązujących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przepisów.</w:t>
      </w:r>
    </w:p>
    <w:p>
      <w:pPr>
        <w:pStyle w:val="Normal"/>
        <w:ind w:left="426" w:hanging="0"/>
        <w:jc w:val="both"/>
        <w:rPr/>
      </w:pPr>
      <w:r>
        <w:rPr/>
        <w:t xml:space="preserve">9. Przyjmującego   Zamówienie  obowiązuje  bezwzględny  zakaz  udzielania  świadczeń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zdrowotnych  w  stanie  po  spożyciu  alkoholu  lub  w  stanie  po  użyciu   narkotyków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lub środków psychotropowych, a  także  spożywanie  alkoholu,  używanie  narkotyków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lub  środków  psychotropowych  na  terenie  obiektów Udzielającego Zamówienie oraz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 czasie przeznaczonym na wykonywanie świadczeń.</w:t>
      </w:r>
    </w:p>
    <w:p>
      <w:pPr>
        <w:pStyle w:val="Normal"/>
        <w:ind w:left="426" w:hanging="0"/>
        <w:jc w:val="both"/>
        <w:rPr/>
      </w:pPr>
      <w:r>
        <w:rPr/>
        <w:t xml:space="preserve">10. Przyjmującego  Zamówienie  obowiązuje  bezwzględny  zakaz  pobierania opłat oraz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innych   dóbr  od  pacjentów,  członków  ich  rodzin  lub  osób  trzecich  działających    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w imieniu bądź na rzecz wcześniej wymienionych osób z tytułu udzielania świadczeń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zdrowotnych objętych niniejszą umową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Cs/>
        </w:rPr>
        <w:t xml:space="preserve">1. </w:t>
      </w:r>
      <w:r>
        <w:rPr/>
        <w:t xml:space="preserve">Przyjmujący Zmówienie </w:t>
      </w:r>
      <w:r>
        <w:rPr>
          <w:color w:val="000000"/>
        </w:rPr>
        <w:t xml:space="preserve">jest zobowiązany do korzystania w razie potrzeby                            z konsultacji innych lekarzy specjalistów świadczących usługi medyczne na rzecz pacjentów Udzielającego zamówienie oraz badań diagnostycznych wykonywanych          w pracowniach Udzielającego Zamówi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W    razie    konieczności   korzystania   z   diagnostyki   niemożliwej   do   zrealiz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acowniach   Udzielającego  Zamówienie,   Przyjmujący   zamówienie   może   wystawić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kierowanie   tylko  do  tych  placówek,  które  mają  podpisaną  umowę  z  Udzielający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mówienie lub przez niego wskazanych.</w:t>
      </w:r>
    </w:p>
    <w:p>
      <w:pPr>
        <w:pStyle w:val="Normal"/>
        <w:jc w:val="both"/>
        <w:rPr/>
      </w:pPr>
      <w:r>
        <w:rPr/>
        <w:t xml:space="preserve">3.  Przyjmujący  Zamówienie  może  kierować  pacjentów  na  leczenie  do  innych   zakład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ieki   zdrowotnej,  jeżeli  wymagać  tego  będzie  stan   zdrowia   pacjenta,   a   potencja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agnostyczny  i  leczniczy  Oddziału  i  Izby  Przyjęć  nie  zapewnia  możliwości dalsz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szt zastępstwa pokrywa Przyjmujący Zamówienie. Udzielający Zamówienia nie jest z tego tytułu zobowiązany do zapłaty dodatkowego  </w:t>
        <w:br/>
        <w:t xml:space="preserve">wynagrodzenia poza określonym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walifikacje zawodowe zastępcy Przyjmującego Zamówienie muszą być        co najmniej równe kwalifikacjom zawodowym Przyjmującego Zamów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tanowienia o obowiązkach Przyjmującego Zamówienie stosuje                   się odpowiednio do jego zastępc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                              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yjmujący Zamówienie zobowiązuje się umożliwić Udzielającemu Zamówienie </w:t>
        <w:br/>
        <w:t>oraz Oddziałowi Narodowego Funduszu Zdrowia, z którym Udzielający Zamówienie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     Przyjmujący  Zamówienie  zobowiązuje   się   umożliwić   Udzielającemu   Zamówi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az     Oddziałowi     Narodowego     Funduszu     Zdrowia,     kontrolę    przestrzegan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 wykonywaniu niniejszej  umowy  zasad  wynikających  z  ustawy  z  dnia  10  maja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18 r. o ochronie  danych  osobowych  (Dz. U. z 2019 r., poz. 1781),  oraz  znaj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pisów  określających  prawa   pacjenta,   znajomości   i   przestrzegania   regulamin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rganizacyjnego,   obowiązującego   u   Udzielającego   Zamówienie   oraz   znajomoś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 przestrzegania  standardów  i  procedur udzielania świadczeń zdrowotnych ustalo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z Udzielającego Zamówienie.</w:t>
      </w:r>
    </w:p>
    <w:p>
      <w:pPr>
        <w:pStyle w:val="Normal"/>
        <w:jc w:val="both"/>
        <w:rPr/>
      </w:pPr>
      <w:r>
        <w:rPr/>
        <w:t xml:space="preserve">3.      Udzielający   Zamówienie   uprawniony    jest    do    udzielania    zaleceń    w    zakres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prowadzonych  działań  kontrolnych,  o  których  mowa  w  ust. 1 i 2, a Przyjmują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mówienie    zobowiązuje    się    do    ich    realizacji   w   terminie   ustalonym   przez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…..złotych) brutto za 1 godzinę świadczenia usług dyżurowych w dni powszednie;</w:t>
      </w:r>
    </w:p>
    <w:p>
      <w:pPr>
        <w:pStyle w:val="Normal"/>
        <w:numPr>
          <w:ilvl w:val="1"/>
          <w:numId w:val="50"/>
        </w:numPr>
        <w:spacing w:before="0" w:after="0"/>
        <w:contextualSpacing/>
        <w:jc w:val="both"/>
        <w:rPr/>
      </w:pPr>
      <w:r>
        <w:rPr/>
        <w:t>Na stanowisku lekarza dyżurującego w Oddziale Chirurgii Urazowo-Ortopedycznej ……………zł (słownie: ………złotych) brutto   za 1 godzinę świadczenia usług dyżurowych w dni świąteczne;</w:t>
      </w:r>
    </w:p>
    <w:p>
      <w:pPr>
        <w:pStyle w:val="Akapitzlist"/>
        <w:numPr>
          <w:ilvl w:val="1"/>
          <w:numId w:val="50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4)   Procedury   zabiegowe   wykonywane   w   Poradni   Chirurgii  U 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>
          <w:color w:val="FF0000"/>
        </w:rPr>
      </w:pPr>
      <w:r>
        <w:rPr/>
        <w:t xml:space="preserve">                  </w:t>
      </w:r>
      <w:r>
        <w:rPr/>
        <w:t xml:space="preserve">procedury wycenionej  przez  NFZ.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liczbę godzin świadczenia usług, liczbę punktów, liczbę wykonanych procedur zabiegowych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50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 świadczenia 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na drogę postępowania sądowego. </w:t>
      </w:r>
    </w:p>
    <w:p>
      <w:pPr>
        <w:pStyle w:val="Normal"/>
        <w:jc w:val="both"/>
        <w:rPr/>
      </w:pPr>
      <w:r>
        <w:rPr/>
        <w:t>5. W  przypadkach  spornych  Udzielający  Zamówienie   będzie   uprawniony  do 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1, 2 i  3  z   Przyjmującym   Zamówienie   po 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sporu   sądowego  w  tym   zakresie  z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 ust.  1,  2  i  3  tylko  w  przypadku  winy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w   stopniu   co   najmniej   rażącego    niedbalstwa    w    procesie 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 zdrowotnych,  w  tym   w   szczególności   kodowania   świadczeń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styczni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38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na  których  ujawnienie  wyraził  zgodę,  w  formie pisemnej,  Udzielający  Zamówie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które zostały zdobyte w sposób legalny od osób  trzecich,  niezwiązanych  obowiązk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Karta Ewidencji Usług Lekar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Chirurgii Urazowo- Ortopedycznej </w:t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( 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Umowa  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>Lekarza Oddziału Chirurgii Urazowo – Ortopedycznej/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4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edmiotem umowy jest ustalenie zasad udzielania świadczeń zdrowotnych przez</w:t>
        <w:br/>
        <w:t>Przyjmującego Zamówienie na rzecz Udzielającego Zamówien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 xml:space="preserve">zamówienia, </w:t>
        <w:br/>
        <w:t>a Przyjmujący Zamówienie zobowiązuje się do udzielania świadczeń zdrowotnych</w:t>
      </w:r>
      <w:r>
        <w:rPr/>
        <w:t xml:space="preserve"> </w:t>
        <w:br/>
        <w:t xml:space="preserve">w zakresie: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1) Udzielania    pacjentom    Udzielającego     Zamówienie    świadczeń   zdrowotny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 xml:space="preserve">należących    do    zadań   i   kompetencji    lekarza   w   ramach   świadczeń   opiek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lekarskiej udzielanych w Poradni Chirurgii Urazowo-Ortopedycznej  na  stanowisk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</w:t>
      </w:r>
      <w:r>
        <w:rPr/>
        <w:t>lekarza.</w:t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jmujący Zamówienie wykonuje zadania odpowiadające stanowisku lekarza zgodnie z postanowieniami Regulaminu Organizacyjnego SP ZOZ w Rypinie oraz Regulaminu Organizacyjnego Porad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jc w:val="both"/>
        <w:rPr/>
      </w:pPr>
      <w:r>
        <w:rPr/>
        <w:t>2. Korzystanie z rzeczy wymienionych w ust. 1 może odbywać się wyłącznie w zakresie niezbędnym do świadczenia usług zleconych umową.</w:t>
      </w:r>
    </w:p>
    <w:p>
      <w:pPr>
        <w:pStyle w:val="Normal"/>
        <w:jc w:val="both"/>
        <w:rPr/>
      </w:pPr>
      <w:r>
        <w:rPr/>
        <w:t xml:space="preserve">3. Przyjmujący zamówienie zobowiązuje się używać rzeczy, o których mowa w ust. 1, </w:t>
        <w:br/>
        <w:t xml:space="preserve">w sposób racjonalny, ekonomicznie zasadny, zgodny z instrukcjami obsługi                                i nie przekraczający granic koniecznej potrzeby. Przyjmujący Zamówienie oświadcza, </w:t>
        <w:br/>
        <w:t xml:space="preserve">że zapoznał się z zasadami użytkowania rzeczy, które będą używane przez niego </w:t>
        <w:br/>
        <w:t>do udzielania świadczeń zdrowotnych.</w:t>
      </w:r>
    </w:p>
    <w:p>
      <w:pPr>
        <w:pStyle w:val="Normal"/>
        <w:jc w:val="both"/>
        <w:rPr/>
      </w:pPr>
      <w:r>
        <w:rPr/>
        <w:t xml:space="preserve">4. Przyjmujący Zamówienie w trakcie udzielania świadczeń zdrowotnych objętych niniejszą umowa ponosi odpowiedzialność za celowe uszkodzenie, uszkodzenie spowodowane nieprawidłowym, niezgodnym z instrukcja obsługi użyciem lub zagubienie sprzętu </w:t>
        <w:br/>
        <w:t>i aparatury Oddziału , z których korzysta w związku z niniejszą umową.</w:t>
      </w:r>
    </w:p>
    <w:p>
      <w:pPr>
        <w:pStyle w:val="Normal"/>
        <w:jc w:val="both"/>
        <w:rPr/>
      </w:pPr>
      <w:r>
        <w:rPr/>
        <w:t>5. Przy udzielaniu świadczeń Przyjmujący Zamówienie może korzystać z pomocy personelu Oddziału, Poradni oraz Izby Przyjęć.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 zdrowotne  objęte   niniejszą   umową   udzielane   </w:t>
      </w:r>
      <w:r>
        <w:rPr>
          <w:color w:val="000000"/>
        </w:rPr>
        <w:t xml:space="preserve">będą   </w:t>
      </w:r>
      <w:r>
        <w:rPr/>
        <w:t xml:space="preserve">przez   Przyjmującego Zamówienie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) Na       stanowisku       lekarza       Poradni       Chirurgii      Urazowo     zgodnie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 harmonogramem</w:t>
      </w:r>
      <w:r>
        <w:rPr>
          <w:color w:val="FF0000"/>
        </w:rPr>
        <w:t xml:space="preserve"> </w:t>
      </w:r>
      <w:r>
        <w:rPr/>
        <w:t xml:space="preserve">ustalonym z wyprzedzeniem przez Koordynatora  Oddziału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 czas  nieobecności  Koordynator  Oddziału wyznacza on osobę zastępującą.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jc w:val="both"/>
        <w:rPr/>
      </w:pPr>
      <w:r>
        <w:rPr/>
        <w:t>2. Wykonując usługi medyczne Przyjmujący Zamówienie działa samodzielnie i nie podlega kierownictwu pracowniczemu Zamawiającego w zakresie podejmowania czynności zawodowych.</w:t>
      </w:r>
    </w:p>
    <w:p>
      <w:pPr>
        <w:pStyle w:val="Normal"/>
        <w:jc w:val="both"/>
        <w:rPr/>
      </w:pPr>
      <w:r>
        <w:rPr/>
        <w:t>3. Przyjmujący Zamówienie sprawuje kontrolę merytoryczną oraz nadzoruje pracę personelu medycznego współuczestniczącego w udzielaniu świadczeń będących przedmiotem umowy,    a także kontroluje wykonywanie wydawanych przez siebie poleceń.</w:t>
      </w:r>
    </w:p>
    <w:p>
      <w:pPr>
        <w:pStyle w:val="Normal"/>
        <w:jc w:val="both"/>
        <w:rPr/>
      </w:pPr>
      <w:r>
        <w:rPr/>
        <w:t>4. Przyjmujący Zamówienie zobowiązany jest do podejmowania i prowadzenia działań mających na celu utrzymanie i podnoszenie poziomu jakości udzielanych świadczeń.</w:t>
      </w:r>
    </w:p>
    <w:p>
      <w:pPr>
        <w:pStyle w:val="Normal"/>
        <w:jc w:val="both"/>
        <w:rPr/>
      </w:pPr>
      <w:r>
        <w:rPr/>
        <w:t xml:space="preserve">5. O wszelkich zmianach w zakresie posiadanych kwalifikacji, w szczególności dotyczących specjalizacji, certyfikatów umiejętności itp., Przyjmujący Zamówienie będzie niezwłocznie informował Udzielającego Zamówienia. Dokumenty potwierdzające  te zmiany dostarczane będą Udzielającemu Zamówienia najpóźniej w terminie 7 dni </w:t>
        <w:br/>
        <w:t>od dnia ich otrzymania przez Przyjmującego Zamówienie.</w:t>
      </w:r>
    </w:p>
    <w:p>
      <w:pPr>
        <w:pStyle w:val="Normal"/>
        <w:jc w:val="both"/>
        <w:rPr/>
      </w:pPr>
      <w:r>
        <w:rPr/>
        <w:t xml:space="preserve">6. Przyjmujący Zamówienie jest zobowiązany niezwłocznie poinformować Udzielającego Zamówienia o wszczęciu przeciwko niemu postępowania sądowego lub dyscyplinarnego,       w wyniku którego może zostać pozbawiony prawa do wykonywania zawodu, zakończeniu tego postępowania i zapadłych rozstrzygnięciach oraz o utracie uprawnień koniecznych         do wykonywania zawodu. </w:t>
      </w:r>
    </w:p>
    <w:p>
      <w:pPr>
        <w:pStyle w:val="Normal"/>
        <w:jc w:val="both"/>
        <w:rPr/>
      </w:pPr>
      <w:r>
        <w:rPr/>
        <w:t>7. Z chwilą utraty uprawnień koniecznych do wykonywania zawodu Przyjmujący Zamówienie zobowiązany jest powstrzymać się od wykonywania świadczeń w ramach niniejszej umowy.</w:t>
      </w:r>
    </w:p>
    <w:p>
      <w:pPr>
        <w:pStyle w:val="Normal"/>
        <w:jc w:val="both"/>
        <w:rPr/>
      </w:pPr>
      <w:r>
        <w:rPr/>
        <w:t xml:space="preserve">8. Przyjmujący Zamówienie zobowiązuje się do przestrzegania przepisów określających prawa i obowiązki pacjentów, regulaminów, zarządzeń, szczególnych procedur </w:t>
        <w:br/>
        <w:t>i standardów obowiązujących u Udzielającego Zamówienie, jak również standardów udzielania świadczeń zdrowotnych wynikających z ogólnie obowiązujących przepisów.</w:t>
      </w:r>
    </w:p>
    <w:p>
      <w:pPr>
        <w:pStyle w:val="Normal"/>
        <w:jc w:val="both"/>
        <w:rPr/>
      </w:pPr>
      <w:r>
        <w:rPr/>
        <w:t xml:space="preserve">9. Przyjmującego Zamówienie obowiązuje bezwzględny zakaz udzielania świadczeń zdrowotnych w stanie po spożyciu alkoholu lub w stanie po użyciu narkotyków </w:t>
        <w:br/>
        <w:t xml:space="preserve">lub środków psychotropowych, a także spożywanie alkoholu, używanie narkotyków </w:t>
        <w:br/>
        <w:t xml:space="preserve">lub środków psychotropowych na terenie obiektów Udzielającego Zamówienie oraz </w:t>
        <w:br/>
        <w:t>w czasie przeznaczonym na wykonywanie świadczeń.</w:t>
      </w:r>
    </w:p>
    <w:p>
      <w:pPr>
        <w:pStyle w:val="Normal"/>
        <w:jc w:val="both"/>
        <w:rPr/>
      </w:pPr>
      <w:r>
        <w:rPr/>
        <w:t>10. Przyjmującego Zamówienie obowiązuje bezwzględny zakaz pobierania opłat oraz innych dóbr od pacjentów, członków ich rodzin lub osób trzecich działających w imieniu bądź          na rzecz wcześniej wymienionych osób z tytułu udzielania świadczeń zdrowotnych objętych niniejszą umową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Zamówienie pod względem merytorycznym podlega Zastępcy Dyrektora </w:t>
        <w:br/>
        <w:t>Ds. Medycznych Samodzielnego Publicznego Zakładu Opieki Zdrowotnej w Rypinie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jc w:val="both"/>
        <w:rPr/>
      </w:pPr>
      <w:r>
        <w:rPr>
          <w:color w:val="000000"/>
        </w:rPr>
        <w:t xml:space="preserve">2. W razie konieczności korzystania z diagnostyki niemożliwej do zrealizowania </w:t>
        <w:br/>
        <w:t>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jc w:val="both"/>
        <w:rPr/>
      </w:pPr>
      <w:r>
        <w:rPr/>
        <w:t>3. Przyjmujący Zamówienie może kierować pacjentów na leczenie do innych zakładów opieki zdrowotnej, jeżeli wymagać tego będzie stan zdrowia pacjenta, a potencjał diagnostyczny        i leczniczy Oddziału i Izby Przyjęć nie zapewnia możliwości dalszego l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Udzielający Zamówienie ponosi odpowiedzialność za stan bezpieczeństwa i higieny pracy w miejscu udzielania świadczeń zdrowotnych. </w:t>
      </w:r>
    </w:p>
    <w:p>
      <w:pPr>
        <w:pStyle w:val="Normal"/>
        <w:jc w:val="both"/>
        <w:rPr/>
      </w:pPr>
      <w:r>
        <w:rPr>
          <w:color w:val="000000"/>
        </w:rPr>
        <w:t>2. 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jc w:val="both"/>
        <w:rPr/>
      </w:pPr>
      <w:r>
        <w:rPr>
          <w:color w:val="000000"/>
        </w:rPr>
        <w:t>3. 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 czasie przebywania w miejscu udzielania świadczeń zdrowotnych Przyjmujący zamówienie ma obowiązek przestrzegania obowiązujących w tym miejscu zasad BHP </w:t>
        <w:br/>
        <w:t>i ppoż.</w:t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yjmujący Zamówienie zobowiązany jest do osobistego udzielania świadczeń zdrowotnych będących przedmiotem niniejszej umowy i nie może powierzyć </w:t>
        <w:br/>
        <w:t>ich wykonania osobom trzecim, chyba, że uzyska na to zgodę Udzielającego Zamówienie.</w:t>
      </w:r>
    </w:p>
    <w:p>
      <w:pPr>
        <w:pStyle w:val="Normal"/>
        <w:jc w:val="both"/>
        <w:rPr/>
      </w:pPr>
      <w:r>
        <w:rPr/>
        <w:t xml:space="preserve">2. Koszt zastępstwa pokrywa Przyjmujący Zamówienie. Udzielający Zamówienia nie jest </w:t>
        <w:br/>
        <w:t xml:space="preserve">z tego tytułu zobowiązany do zapłaty dodatkowego wynagrodzenia poza określonym </w:t>
        <w:br/>
        <w:t>w umowie.</w:t>
      </w:r>
    </w:p>
    <w:p>
      <w:pPr>
        <w:pStyle w:val="Normal"/>
        <w:jc w:val="both"/>
        <w:rPr/>
      </w:pPr>
      <w:r>
        <w:rPr/>
        <w:t>3. Kwalifikacje zawodowe zastępcy Przyjmującego Zamówienie muszą być co najmniej równe kwalifikacjom zawodowym Przyjmującego Zamówienie.</w:t>
      </w:r>
    </w:p>
    <w:p>
      <w:pPr>
        <w:pStyle w:val="Normal"/>
        <w:jc w:val="both"/>
        <w:rPr/>
      </w:pPr>
      <w:r>
        <w:rPr/>
        <w:t>4. Odpowiedzialność za działania lub zaniechania swojego zastępcy ponosi Przyjmujący Zamówienie tak, jakby on sam osobiście udzielał świadczeń zdrowotnych.</w:t>
      </w:r>
    </w:p>
    <w:p>
      <w:pPr>
        <w:pStyle w:val="Normal"/>
        <w:jc w:val="both"/>
        <w:rPr/>
      </w:pPr>
      <w:r>
        <w:rPr/>
        <w:t xml:space="preserve">5. Postanowienia o obowiązkach Przyjmującego Zamówienie stosuje się odpowiednio </w:t>
        <w:br/>
        <w:t>do jego zastęp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yjmujący Zamówienie jest obowiązany świadczyć usługi medyczne w odpowiedniej odzieży ochronnej i obuwiu profilaktycznym, zgodnie ze standardami przyjętymi </w:t>
        <w:br/>
        <w:t>u Udzielającego Zamówienia.</w:t>
      </w:r>
    </w:p>
    <w:p>
      <w:pPr>
        <w:pStyle w:val="Normal"/>
        <w:jc w:val="both"/>
        <w:rPr/>
      </w:pPr>
      <w:r>
        <w:rPr>
          <w:color w:val="000000"/>
        </w:rPr>
        <w:t xml:space="preserve">2. Zakupu odzieży ochronnej i obuwia profilaktycznego, o których mowa w ustępie poprzednim, dokonuje Przyjmujący Zamówienie na własny koszt. </w:t>
      </w:r>
    </w:p>
    <w:p>
      <w:pPr>
        <w:pStyle w:val="Normal"/>
        <w:jc w:val="both"/>
        <w:rPr/>
      </w:pPr>
      <w:r>
        <w:rPr>
          <w:color w:val="000000"/>
        </w:rPr>
        <w:t>3. Przyjmujący Zamówienie jest zobowiązany do noszenia w widocznym miejscu identyfikatora z imieniem i nazwiskiem, tytułem zawodowym, pełnioną funkcją, zgodnie        z wzorem opracowanym przez Udzielającego Zamówienie.</w:t>
      </w:r>
    </w:p>
    <w:p>
      <w:pPr>
        <w:pStyle w:val="Normal"/>
        <w:jc w:val="both"/>
        <w:rPr/>
      </w:pPr>
      <w:r>
        <w:rPr>
          <w:color w:val="000000"/>
        </w:rPr>
        <w:t>4. 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jc w:val="both"/>
        <w:rPr/>
      </w:pPr>
      <w:r>
        <w:rPr>
          <w:color w:val="000000"/>
        </w:rPr>
        <w:t xml:space="preserve">5. Zakupu identyfikatora i pieczątki, o których mowa w ustępach 3 i 4, Przyjmujący Zamówienie dokonuje na własny kosz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Na czas udzielania objętych umową świadczeń zdrowotnych Udzielający Zamówienia </w:t>
        <w:br/>
        <w:t>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 Przyjmujący Zamówienie zobowiązuje się do nie udostępniania dokumentacji osobom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</w:t>
        <w:br/>
        <w:t xml:space="preserve">z dnia 10 maja 2018 r. o ochronie danych osobowych (Dz. U. z 2019 r., poz. 1781)                      oraz stosowania zarządzeń i dokumentów obowiązujących u Zmawiającego, związanych </w:t>
        <w:br/>
        <w:t>z przetwarzaniem danych osobowych. Upoważnienie imienne do przetwarzania danych osobowych  przez  Przyjmującego  Zamówienie  stanowi 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jmujący Zamówienie zobowiązuje się umożliwić Udzielającemu Zamówienie </w:t>
        <w:br/>
        <w:t>oraz Oddziałowi Narodowego Funduszu Zdrowia, z którym Udzielający Zamówienie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jc w:val="both"/>
        <w:rPr/>
      </w:pPr>
      <w:r>
        <w:rPr/>
        <w:t xml:space="preserve">2. Przyjmujący Zamówienie zobowiązuje się umożliwić Udzielającemu Zamówienie </w:t>
        <w:br/>
        <w:t xml:space="preserve">oraz Oddziałowi Narodowego Funduszu Zdrowia, kontrolę przestrzegania </w:t>
        <w:br/>
        <w:t xml:space="preserve">przy wykonywaniu niniejszej umowy zasad wynikających z ustawy z dnia 10 maja 2018 r.      o ochronie danych osobowych (Dz. U. z 2019 r., poz. 1781), oraz znajomości przepisów określających prawa pacjenta, znajomości i przestrzegania regulaminu organizacyjnego, obowiązującego u Udzielającego Zamówienie oraz znajomości </w:t>
        <w:br/>
        <w:t>i przestrzegania standardów i procedur udzielania świadczeń zdrowotnych ustalonych przez Udzielającego Zamówienie.</w:t>
      </w:r>
    </w:p>
    <w:p>
      <w:pPr>
        <w:pStyle w:val="Normal"/>
        <w:jc w:val="both"/>
        <w:rPr/>
      </w:pPr>
      <w:r>
        <w:rPr/>
        <w:t xml:space="preserve">3. 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jc w:val="both"/>
        <w:rPr/>
      </w:pPr>
      <w:r>
        <w:rPr/>
        <w:t>Strony ustalają, że z tytułu udzielania świadczeń zdrowotnych w ramach niniejszej umowy Przyjmującemu Zamówienie przysługuje wynagrodzenie za świadczenie usług zdrowotnych:</w:t>
      </w:r>
    </w:p>
    <w:p>
      <w:pPr>
        <w:pStyle w:val="Akapitzlist"/>
        <w:numPr>
          <w:ilvl w:val="1"/>
          <w:numId w:val="52"/>
        </w:numPr>
        <w:jc w:val="both"/>
        <w:rPr/>
      </w:pPr>
      <w:r>
        <w:rPr/>
        <w:t xml:space="preserve">Na   stanowisku   lekarza   w    Poradni   Chirurgii   Urazowo  -  Ortopedycznej        </w:t>
      </w:r>
    </w:p>
    <w:p>
      <w:pPr>
        <w:pStyle w:val="Normal"/>
        <w:ind w:left="1440" w:hanging="0"/>
        <w:jc w:val="both"/>
        <w:rPr/>
      </w:pPr>
      <w:r>
        <w:rPr/>
        <w:t xml:space="preserve">……… </w:t>
      </w:r>
      <w:r>
        <w:rPr/>
        <w:t>zł (słownie: …………....)   brutto   za   1   pkt   zapłacony   przez  NFZ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  wysokości  limitu  pkt  lub .............%   od   wykonanych   procedur.   Limit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każdorazowo    przekazywany    jest    przez    Dział   Rozliczeń   Medycznych; </w:t>
      </w:r>
    </w:p>
    <w:p>
      <w:pPr>
        <w:pStyle w:val="Akapitzlist"/>
        <w:ind w:left="360" w:hanging="0"/>
        <w:jc w:val="both"/>
        <w:rPr/>
      </w:pPr>
      <w:r>
        <w:rPr/>
        <w:t xml:space="preserve">            </w:t>
      </w:r>
      <w:r>
        <w:rPr/>
        <w:t>2)   Procedury   zabiegowe   wykonywane   w   Poradni   Chirurgii  U razowo-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Ortopedycznej  na  bazie  Bloku  Operacyjnego ...........zł (słownie:........) brutto </w:t>
      </w:r>
    </w:p>
    <w:p>
      <w:pPr>
        <w:pStyle w:val="Akapitzlist"/>
        <w:ind w:left="360" w:hanging="0"/>
        <w:jc w:val="both"/>
        <w:rPr/>
      </w:pPr>
      <w:r>
        <w:rPr/>
        <w:t xml:space="preserve">                  </w:t>
      </w:r>
      <w:r>
        <w:rPr/>
        <w:t xml:space="preserve">za  1 punkt zapłacony przez NFZ do wysokości limitu lub .........% od  wartości  </w:t>
      </w:r>
    </w:p>
    <w:p>
      <w:pPr>
        <w:pStyle w:val="Akapitzlist"/>
        <w:ind w:left="360" w:hanging="0"/>
        <w:jc w:val="both"/>
        <w:rPr>
          <w:color w:val="FF0000"/>
        </w:rPr>
      </w:pPr>
      <w:r>
        <w:rPr/>
        <w:t xml:space="preserve">                  </w:t>
      </w:r>
      <w:r>
        <w:rPr/>
        <w:t xml:space="preserve">procedury wycenionej  przez  NFZ.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Okresem rozliczeniowym jest miesiąc kalendarzowy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/>
        <w:t>Wzór „Karty Ewidencji Usług Lekarskich” stanowi załącznik nr 1</w:t>
      </w:r>
      <w:r>
        <w:rPr>
          <w:color w:val="FF0000"/>
        </w:rPr>
        <w:t xml:space="preserve"> </w:t>
      </w:r>
      <w:r>
        <w:rPr/>
        <w:t>do niniejszej um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</w:t>
        <w:br/>
        <w:t xml:space="preserve">za miesiąc poprzedni wraz z </w:t>
      </w:r>
      <w:r>
        <w:rPr>
          <w:color w:val="000000"/>
        </w:rPr>
        <w:t xml:space="preserve">„Kartą Ewidencji Usług Lekarskich”, potwierdzoną </w:t>
        <w:br/>
        <w:t>przez Lekarza Koordynujący Oddzia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imię nazwisko, adres oraz NIP Przyjmującego Zamówienie, nr umowy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 xml:space="preserve">liczbę godzin świadczenia usług, liczbę punktów, liczbę wykonanych procedur      </w:t>
      </w:r>
    </w:p>
    <w:p>
      <w:pPr>
        <w:pStyle w:val="Normal"/>
        <w:ind w:left="900" w:hanging="0"/>
        <w:jc w:val="both"/>
        <w:rPr/>
      </w:pPr>
      <w:r>
        <w:rPr/>
        <w:t xml:space="preserve">         </w:t>
      </w:r>
      <w:r>
        <w:rPr/>
        <w:t>zabiegowych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stawkę godzinową, stawkę za 1 punkt lub % od wykonanych procedur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wartość prowizji,</w:t>
      </w:r>
    </w:p>
    <w:p>
      <w:pPr>
        <w:pStyle w:val="Normal"/>
        <w:numPr>
          <w:ilvl w:val="1"/>
          <w:numId w:val="52"/>
        </w:numPr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Lekarskich”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>
          <w:u w:val="single"/>
        </w:rPr>
      </w:pPr>
      <w:r>
        <w:rPr/>
        <w:t xml:space="preserve">W przypadku opóźnienia w zapłacie wynagrodzenia Przyjmujący Zamówienie </w:t>
        <w:br/>
        <w:t>ma prawo do odsetek ustawowych za opóźnien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Strony ustalają, że w przypadku zmiany warunków finansowania świadczeń </w:t>
        <w:br/>
        <w:t xml:space="preserve">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</w:t>
        <w:br/>
        <w:t xml:space="preserve">Brak osiągnięcia między stronami porozumienia w przedmiocie obniżenia wynagrodzenia w terminie 14 dni od dnia rozpoczęcia negocjacji i niezawarcia w tym okresie stosownego aneksu   do   umowy   upoważnia   Udzielającego  Zamówienie        do  rozwiązania  umowy    </w:t>
      </w:r>
    </w:p>
    <w:p>
      <w:pPr>
        <w:pStyle w:val="Normal"/>
        <w:ind w:left="540" w:hanging="0"/>
        <w:jc w:val="both"/>
        <w:rPr/>
      </w:pPr>
      <w:r>
        <w:rPr/>
        <w:t>bez zachowania okresu wypowiedze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color w:val="000000"/>
        </w:rPr>
        <w:t xml:space="preserve">Kwota wynagrodzenia może ulec zmianie w kolejnym roku kalendarzowym obowiązywania umowy, po zawarciu umów z zewnętrznym płatnikiem (NFZ). </w:t>
        <w:br/>
        <w:t>W tej sytuacji nowe wynagrodzenie ustalane jest w drodze negocjacji prowadzonych pomiędzy stronami. Do czasu zakończenia negocjacji i popisania stosownych aneksów obowiązuje dotychczasowa stawka godzi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/>
      </w:pPr>
      <w:r>
        <w:rPr/>
        <w:t>§ 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jc w:val="both"/>
        <w:rPr/>
      </w:pPr>
      <w:r>
        <w:rPr/>
        <w:t xml:space="preserve">2. W przypadku obciążenia Udzielającego Zamówienie karą umowną przez Narodowy Fundusz Zdrowia z powodu okoliczności, za które wyłączną odpowiedzialność ponosi Przyjmujący Zamówienie, Udzielający Zamówienie będzie miał prawo żądać </w:t>
        <w:br/>
        <w:t xml:space="preserve">od Przyjmującego Zamówienie zapłaty tej kary umownej. </w:t>
      </w:r>
    </w:p>
    <w:p>
      <w:pPr>
        <w:pStyle w:val="Normal"/>
        <w:jc w:val="both"/>
        <w:rPr/>
      </w:pPr>
      <w:r>
        <w:rPr/>
        <w:t>3. W przypadku wystawienia przez  Przyjmującego Zamówienie recept niezgodnie</w:t>
        <w:br/>
        <w:t xml:space="preserve">z zasadami i obciążeniem w związku z tym Udzielającego zamówienia przez Narodowy </w:t>
        <w:br/>
        <w:t>Fundusz Zdrowia kosztami refundacji tych recept, udzielający zamówienie obciąży Przyjmującego zamówienie tymi kosztami.</w:t>
      </w:r>
    </w:p>
    <w:p>
      <w:pPr>
        <w:pStyle w:val="Normal"/>
        <w:jc w:val="both"/>
        <w:rPr/>
      </w:pPr>
      <w:r>
        <w:rPr/>
        <w:t>4. Przyjmujący Zamówienie wyraża zgodę na potrącenie kwot, o których mowa</w:t>
        <w:br/>
        <w:t xml:space="preserve">w ust. 1, 2  oraz ust. 3, ze swojego wynagrodzenia przy najbliższej wypłacie                            w przypadkach bezspornych. Natomiast w przypadkach spornych rozliczenie następuje         po uprawomocnieniu wyroku sądu. W sytuacji, gdy wysokość wynagrodzenia                       nie pozwala na zaspokojenie w pełni roszczeń Udzielającego Zamówienie, wezwie                on Przyjmującego zamówienie do zapłaty należnych kwot, wyznaczając mu w tym celu siedmiodniowy termin na uregulowanie należności. Bezskuteczny upływ tego terminu uprawnia Udzielającego Zamówienie do wystąpienia ze stosownym powództwem                   na drogę postępowania sądowego. </w:t>
      </w:r>
    </w:p>
    <w:p>
      <w:pPr>
        <w:pStyle w:val="Normal"/>
        <w:jc w:val="both"/>
        <w:rPr/>
      </w:pPr>
      <w:r>
        <w:rPr/>
        <w:t>5. W   przypadkach   spornych   Udzielający  Zamówienie  będzie  uprawniony  do rozliczenia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Należności  określonych  w  ust. 1, 2 i 3  z   Przyjmującym   Zamówienie   po   prawomocnym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zakończeniu   sporu    sądowego   w   tym    zakresie   z   Narodowym   Funduszem   Zdrowia.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6.    Strony    zgodnie    przyjmują,    że    Udzielający     Zamówienia      uprawniony    będzie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do    realizowania     swoich     uprawnień    i    dochodzenia     roszczeń    od 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e,  o  których  mowa  w  ust. 1, 2 i 3   tylko   w   przypadku   winy   Przyjmującego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Zamówienia    w   stopniu   co   najmniej   rażącego    niedbalstwa    w    procesie    udzielania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 xml:space="preserve">świadczeń  zdrowotnych,  w  tym   w   szczególności   kodowania    świadczeń    zdrowotnych </w:t>
      </w:r>
    </w:p>
    <w:p>
      <w:pPr>
        <w:pStyle w:val="Akapitzlist"/>
        <w:ind w:left="0" w:hanging="0"/>
        <w:jc w:val="both"/>
        <w:rPr>
          <w:iCs/>
        </w:rPr>
      </w:pPr>
      <w:r>
        <w:rPr>
          <w:iCs/>
        </w:rPr>
        <w:t>według obowiązujących procedur ICD 9 i ICD 10.</w:t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jc w:val="both"/>
        <w:rPr/>
      </w:pPr>
      <w:r>
        <w:rPr/>
        <w:t xml:space="preserve">2. 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</w:t>
        <w:br/>
        <w:t>która po uwierzytelnieniu przez uprawnionego pracownika Udzielającego Zamówienie, zostanie załączona do dokumentów związanych z zawarciem niniejszej umowy,</w:t>
        <w:br/>
        <w:t>w których posiadaniu znajduje się Udzielający zamówienia.</w:t>
      </w:r>
    </w:p>
    <w:p>
      <w:pPr>
        <w:pStyle w:val="Normal"/>
        <w:jc w:val="both"/>
        <w:rPr/>
      </w:pPr>
      <w:r>
        <w:rPr/>
        <w:t xml:space="preserve">3. Przyjmujący Zamówienie jest zobowiązany do utrzymania w całym okresie obowiązywania niniejszej umowy, w sposób nieprzerwany, umowy ubezpieczenia odpowiedzialności cywilnej, o której mowa w ust. 1. Przyjmujący Zamówienie </w:t>
        <w:br/>
        <w:t>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</w:t>
        <w:br/>
        <w:t xml:space="preserve">bez zachowania okresu wypowiedzenia. </w:t>
      </w:r>
    </w:p>
    <w:p>
      <w:pPr>
        <w:pStyle w:val="Normal"/>
        <w:ind w:left="426" w:hanging="0"/>
        <w:jc w:val="center"/>
        <w:rPr/>
      </w:pPr>
      <w:r>
        <w:rPr/>
        <w:t>§  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 po uprawomocnieniu wyroku sąd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3. Jeżeli szkoda została wyrządzona z wyłącznej winy Udzielającego Zamówienie, Przyjmujący Zamówienie nie ponosi odpowiedzialności z tego tytu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</w:t>
        <w:br/>
        <w:t>i z tego tytułu rozlicza się z właściwym urzędem skarbowym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Umowa zostaje zawarta na czas określony, tj. od dnia 1 stycznia 2025 r. do dnia </w:t>
        <w:br/>
      </w:r>
      <w:r>
        <w:rPr>
          <w:bCs/>
        </w:rPr>
        <w:t xml:space="preserve">     31 grudnia 2027 r.</w:t>
      </w:r>
    </w:p>
    <w:p>
      <w:pPr>
        <w:pStyle w:val="Normal"/>
        <w:jc w:val="center"/>
        <w:rPr/>
      </w:pPr>
      <w:r>
        <w:rPr/>
        <w:t>§ 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40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 w tym także tajemnicy wynagrodzenia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na których ujawnienie wyraził zgodę, w formie pisemnej,  Udzielający  Zamówieni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które zostały zdobyte w sposób legalny od osób trzecich, niezwiązanych obowiązk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chowania pouf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rzyjmujący Zamówienie nie może bez zgody Udzielającego Zamówienie, wyrażonej </w:t>
        <w:br/>
        <w:t>na piśmie, przenieść wierzytelności, wynikających z niniejszej umowy,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ach nieregulowanych postanowieniami niniejszej umowy mają zastosowanie odpowiednie przepisy Kodeksu cywilnego, ustawy o działalności leczniczej, ustawy </w:t>
        <w:br/>
        <w:t>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</w:t>
        <w:br/>
        <w:t>ich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</w:t>
        <w:tab/>
        <w:tab/>
        <w:t>UDZIELAJĄCY ZAMÓW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0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1.2025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              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w   pomieszczeniu,   gdzie  przetwarzane  są  dane  osobowe,  osób  trzecich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z przepisami oraz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do  zachowania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                    oraz zapoznałem(łam) się z treścią upoważnienia i zobowiązują się do przestrzegania ustalonych procedur pracy oraz ochrony danych osobowych zgodnie z RODO oraz ustawą        z dnia 10 maja 2018r. o ochronie danych osobowych (Dz. U. z 2019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lang w:eastAsia="zh-CN" w:bidi="hi-IN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Oddziału Chirurgii Urazowo  Ortopedycznej/*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Chirurgii Urazowo - Ortopedy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FF0000"/>
          <w:sz w:val="20"/>
        </w:rPr>
      </w:pPr>
      <w:r>
        <w:rPr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3.   </w:t>
      </w:r>
      <w:r>
        <w:rPr>
          <w:bCs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</w:t>
      </w:r>
      <w:r>
        <w:rPr>
          <w:bCs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bCs/>
          <w:color w:val="FF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6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30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41"/>
    <w:lvlOverride w:ilvl="0">
      <w:startOverride w:val="1"/>
    </w:lvlOverride>
  </w:num>
  <w:num w:numId="72">
    <w:abstractNumId w:val="31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46"/>
    <w:lvlOverride w:ilvl="0">
      <w:startOverride w:val="1"/>
    </w:lvlOverride>
  </w:num>
  <w:num w:numId="75">
    <w:abstractNumId w:val="51"/>
    <w:lvlOverride w:ilvl="0">
      <w:startOverride w:val="1"/>
    </w:lvlOverride>
  </w:num>
  <w:num w:numId="76">
    <w:abstractNumId w:val="35"/>
    <w:lvlOverride w:ilvl="0">
      <w:startOverride w:val="1"/>
    </w:lvlOverride>
  </w:num>
  <w:num w:numId="77">
    <w:abstractNumId w:val="61"/>
    <w:lvlOverride w:ilvl="0">
      <w:startOverride w:val="1"/>
    </w:lvlOverride>
  </w:num>
  <w:num w:numId="78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color w:val="FF66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</w:rPr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strike w:val="false"/>
      <w:dstrike w:val="false"/>
      <w:szCs w:val="24"/>
      <w:u w:val="none"/>
    </w:rPr>
  </w:style>
  <w:style w:type="character" w:styleId="WW8Num79z1">
    <w:name w:val="WW8Num7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2-16T12:49:00Z</cp:lastPrinted>
  <dcterms:modified xsi:type="dcterms:W3CDTF">2024-12-16T12:37:00Z</dcterms:modified>
  <cp:revision>417</cp:revision>
  <dc:subject/>
  <dc:title/>
</cp:coreProperties>
</file>